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298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25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№ 13-п</w:t>
      </w:r>
    </w:p>
    <w:p>
      <w:pPr>
        <w:pStyle w:val="Normal"/>
        <w:widowControl/>
        <w:overflowPunct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textAlignment w:val="baseline"/>
        <w:rPr/>
      </w:pPr>
      <w:r>
        <w:rPr>
          <w:sz w:val="28"/>
          <w:szCs w:val="28"/>
        </w:rPr>
        <w:t xml:space="preserve">Об утверждении паспортов населенных пунктов, подверженных угрозе лесных пожаров и других ландшафтных (природных) пожаров </w:t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Курайского сельсовета Дзержинского района Красноярского края (село Курай, деревня Ашпатск, деревня Петровка, деревня Плитная) согласно приложению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 и разместить на официальном сайте администрации Курайского сельсовета в сети «Интернет»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widowControl/>
        <w:overflowPunct w:val="false"/>
        <w:ind w:left="-36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User</dc:creator>
  <dc:description/>
  <cp:keywords/>
  <dc:language>en-US</dc:language>
  <cp:lastModifiedBy>11</cp:lastModifiedBy>
  <cp:lastPrinted>2023-03-17T09:17:00Z</cp:lastPrinted>
  <dcterms:modified xsi:type="dcterms:W3CDTF">2025-03-03T07:41:00Z</dcterms:modified>
  <cp:revision>8</cp:revision>
  <dc:subject/>
  <dc:title>ДМИНИСТРАЦИЯ КУРАЙСКОГО СЕЛЬСОВЕТА</dc:title>
</cp:coreProperties>
</file>